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省医疗机构医务人员医德考评登记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度）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"/>
        <w:gridCol w:w="1263"/>
        <w:gridCol w:w="177"/>
        <w:gridCol w:w="900"/>
        <w:gridCol w:w="540"/>
        <w:gridCol w:w="720"/>
        <w:gridCol w:w="183"/>
        <w:gridCol w:w="720"/>
        <w:gridCol w:w="1799"/>
        <w:gridCol w:w="903"/>
        <w:gridCol w:w="1439"/>
        <w:gridCol w:w="82"/>
      </w:tblGrid>
      <w:tr>
        <w:trPr>
          <w:trHeight w:val="56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科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医德总结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（扣）分及依据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救死扶伤，全心全意为人民服务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尊重患者的人格和权利，为患者保守医疗秘密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礼貌，优质服务，构建和谐医患关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遵纪守法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廉洁行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因病施治，规范医疗服务行为（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顾全大局，团结协作，和谐共事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严谨求实，努力提高专业技术水平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机构确认意见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等次：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：</w:t>
            </w:r>
          </w:p>
          <w:p>
            <w:pPr>
              <w:pStyle w:val="Normal"/>
              <w:spacing w:lineRule="exact" w:line="440"/>
              <w:ind w:firstLine="6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机构负责人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 xml:space="preserve">201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考核人意见</w:t>
            </w:r>
          </w:p>
        </w:tc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 xml:space="preserve">201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9:00Z</dcterms:created>
  <dc:creator>User</dc:creator>
  <dc:description/>
  <dc:language>en-US</dc:language>
  <cp:lastModifiedBy>二十一化生</cp:lastModifiedBy>
  <cp:lastPrinted>2016-01-07T14:39:00Z</cp:lastPrinted>
  <dcterms:modified xsi:type="dcterms:W3CDTF">2018-07-10T03:45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