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 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工作需要，我院拟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肛肠吻合器、手术单、眼科器械、外科器械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进行</w:t>
      </w:r>
      <w:r>
        <w:rPr>
          <w:color w:val="000000"/>
          <w:sz w:val="24"/>
          <w:szCs w:val="24"/>
          <w:lang w:eastAsia="zh-CN"/>
        </w:rPr>
        <w:t>院内询价采购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特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公告。</w:t>
      </w:r>
      <w:r>
        <w:rPr>
          <w:color w:val="000000"/>
          <w:sz w:val="24"/>
          <w:szCs w:val="24"/>
        </w:rPr>
        <w:t>请符合下列条件并有</w:t>
      </w:r>
      <w:r>
        <w:rPr>
          <w:color w:val="000000"/>
          <w:sz w:val="24"/>
          <w:szCs w:val="24"/>
          <w:lang w:eastAsia="zh-CN"/>
        </w:rPr>
        <w:t>意向</w:t>
      </w:r>
      <w:r>
        <w:rPr>
          <w:color w:val="000000"/>
          <w:sz w:val="24"/>
          <w:szCs w:val="24"/>
        </w:rPr>
        <w:t>的厂家或经销商</w:t>
      </w:r>
      <w:r>
        <w:rPr>
          <w:color w:val="000000"/>
          <w:sz w:val="24"/>
          <w:szCs w:val="24"/>
          <w:lang w:eastAsia="zh-CN"/>
        </w:rPr>
        <w:t>在规定时间内</w:t>
      </w:r>
      <w:r>
        <w:rPr>
          <w:color w:val="000000"/>
          <w:sz w:val="24"/>
          <w:szCs w:val="24"/>
        </w:rPr>
        <w:t>将相关材料送到设备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采购内容：</w:t>
      </w:r>
    </w:p>
    <w:tbl>
      <w:tblPr>
        <w:tblW w:w="89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18"/>
        <w:gridCol w:w="2751"/>
        <w:gridCol w:w="855"/>
        <w:gridCol w:w="1438"/>
        <w:gridCol w:w="962"/>
      </w:tblGrid>
      <w:tr>
        <w:trPr>
          <w:trHeight w:val="4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价（元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一次性使用肛肠吻合器及其附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按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报价不高于省药械阳光平台的价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二科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透明质酸钠凝胶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眼科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一次性使用无菌颅内穿刺引流装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颅内血肿穿刺、引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59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一科</w:t>
            </w:r>
          </w:p>
        </w:tc>
      </w:tr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一次性使用手术单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型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00*800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二科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葡萄糖氯己定乙醇溶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.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护理部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医用酒精消毒棉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0.1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眼科手术器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见附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见附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眼科</w:t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铲状、棒状电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前列腺剜除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/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6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外一科</w:t>
            </w:r>
          </w:p>
        </w:tc>
      </w:tr>
      <w:tr>
        <w:trPr>
          <w:trHeight w:val="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MS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气压弹道探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6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输尿管镜、李逊镜用各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输尿管镜用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8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李逊镜导光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0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取石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9.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F7.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狼牌输尿管镜、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型肾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860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心电导联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GE B6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3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ICU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气泵压力监测仪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气管导管压力监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按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备注：以上项目分别采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报名要求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报名时提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医疗器械注册证书及附件有效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生产厂家及投标方正规经营许可三证复印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法人代表身份证复印件（或法人授权委托书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需法人签字或盖章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被授权人身份证复印件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提供产品的用户名单、供货发票及出库清单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复印件加盖单位公章按序号装订成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资料准备完整的投标人方可报名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前交至设备科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不予接收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询价时间地点另行通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597-3131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；地址：上杭县医院后勤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上杭县医院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5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眼科手术器械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70"/>
        <w:gridCol w:w="1560"/>
        <w:gridCol w:w="1275"/>
        <w:gridCol w:w="1215"/>
        <w:gridCol w:w="885"/>
      </w:tblGrid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控制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生产厂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结扎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2000A 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线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100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夹持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梁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膜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5007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膜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5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撕囊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3002S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9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用显微持针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6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睑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F-7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吸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0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89" w:right="168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十一化生</cp:lastModifiedBy>
  <cp:lastPrinted>2018-09-10T09:39:00Z</cp:lastPrinted>
  <dcterms:modified xsi:type="dcterms:W3CDTF">2018-12-04T07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