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上杭县医院</w:t>
      </w:r>
      <w:r>
        <w:rPr>
          <w:rFonts w:cs="宋体"/>
          <w:b/>
          <w:bCs/>
          <w:sz w:val="28"/>
          <w:szCs w:val="28"/>
          <w:lang w:eastAsia="zh-CN"/>
        </w:rPr>
        <w:t>新增耗材院内询价</w:t>
      </w:r>
      <w:r>
        <w:rPr>
          <w:rFonts w:cs="宋体"/>
          <w:b/>
          <w:bCs/>
          <w:sz w:val="28"/>
          <w:szCs w:val="28"/>
        </w:rPr>
        <w:t>中标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招标地点：内科楼九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  <w:lang w:eastAsia="zh-CN"/>
        </w:rPr>
        <w:t>结果（详见下表）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8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735"/>
        <w:gridCol w:w="1863"/>
        <w:gridCol w:w="1413"/>
        <w:gridCol w:w="1285"/>
      </w:tblGrid>
      <w:tr>
        <w:trPr>
          <w:trHeight w:val="52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标公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透明质酸钠凝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协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品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次性使用无菌颅内穿刺引流装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特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万特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手术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戈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亿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糖氯己定乙醇溶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捷高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60mm 18/50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国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候选</w:t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消博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/60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科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候选</w:t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用酒精消毒棉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9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科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科手术器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贝尔一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附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英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铲状、柱状电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司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司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压弹道探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中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逊镜导光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狼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致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65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石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狼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9.8 8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7.5 8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肾镜取石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致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导联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宝莱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宝莱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2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泵压力监测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雅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PG-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华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周血管介入耗材</w:t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脉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库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肝动脉导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溶栓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流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ost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天助众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E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镜蛇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天助众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ob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换导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导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导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水膜导丝（泥鳅导丝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8/291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尔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2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胶海绵颗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-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克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利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栓塞弹簧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MWCE/MWC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库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/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栓塞微粒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瑞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库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压力延长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频消融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和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港中心静脉导管及附件（蝶形针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林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美迪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美迪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输液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林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蝶形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美迪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力抒弹力绷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优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检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腔静脉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XF-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唯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腔静脉滤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JLX3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胆道引流导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库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辰鑫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中</w:t>
      </w:r>
      <w:r>
        <w:rPr>
          <w:rFonts w:ascii="宋体" w:hAnsi="宋体" w:cs="宋体"/>
          <w:sz w:val="28"/>
          <w:szCs w:val="28"/>
        </w:rPr>
        <w:t>标公示日期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监督电话：</w:t>
      </w:r>
      <w:r>
        <w:rPr>
          <w:rFonts w:eastAsia="宋体" w:cs="宋体" w:ascii="宋体" w:hAnsi="宋体"/>
          <w:sz w:val="28"/>
          <w:szCs w:val="28"/>
        </w:rPr>
        <w:t>3131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4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杭县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用结扎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1mm 1X2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齿， 头部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阶，三孔手柄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线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平台，直横槽手柄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夹持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无损伤镊，三孔手柄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梁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尖头，刃尖至螺丝中心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亚光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角膜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刃，弯钝头，刃尖至螺丝中心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膜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弯钝头，刃尖至螺丝中心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m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撕囊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形折弯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三角尖头带网纹，横槽手柄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mm. 1.8~2.2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切口专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眼用显微持针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弯钝头，无锁扣，头部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总长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睑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口式，头部宽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mm, 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度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Kaiti SC Regular;Segoe Print" w:hAnsi="Kaiti SC Regular;Segoe Print" w:cs="Kaiti SC Regular;Segoe Print" w:eastAsia="Kaiti SC Regular;Segoe Print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吸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A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吸器，</w:t>
            </w: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g,.3mm</w:t>
            </w:r>
            <w:r>
              <w:rPr>
                <w:rFonts w:ascii="华文宋体" w:hAnsi="华文宋体" w:cs="华文宋体" w:eastAsia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，左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华文宋体" w:hAnsi="华文宋体" w:eastAsia="华文宋体" w:cs="华文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宋体" w:cs="华文宋体" w:ascii="华文宋体" w:hAnsi="华文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406" w:right="1236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 SC Regular">
    <w:altName w:val="Segoe Print"/>
    <w:charset w:val="00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3:00Z</dcterms:created>
  <dc:creator>Administrator</dc:creator>
  <dc:description/>
  <dc:language>en-US</dc:language>
  <cp:lastModifiedBy>二十一化生</cp:lastModifiedBy>
  <dcterms:modified xsi:type="dcterms:W3CDTF">2019-01-16T07:4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