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龙岩市康山医院、龙岩人民医院、上杭县医院车载移动方舱核酸检测实验室项目 日检测量≥</w:t>
      </w:r>
      <w:r>
        <w:rPr>
          <w:rFonts w:cs="宋体" w:ascii="宋体" w:hAnsi="宋体"/>
          <w:color w:val="000000"/>
          <w:sz w:val="28"/>
          <w:szCs w:val="28"/>
        </w:rPr>
        <w:t>10000</w:t>
      </w:r>
      <w:r>
        <w:rPr>
          <w:rFonts w:ascii="宋体" w:hAnsi="宋体" w:cs="宋体"/>
          <w:color w:val="000000"/>
          <w:sz w:val="28"/>
          <w:szCs w:val="28"/>
        </w:rPr>
        <w:t>份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日的仪器设备清单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34"/>
        <w:gridCol w:w="1741"/>
        <w:gridCol w:w="1842"/>
        <w:gridCol w:w="1134"/>
        <w:gridCol w:w="1074"/>
        <w:gridCol w:w="1276"/>
      </w:tblGrid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区域划分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试剂准备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净工作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冷藏冷冻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道移液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50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支架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液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-2.5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液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-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/10-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/20-2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/100-1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   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支架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漩涡混合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掌式离心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道液体工作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于试剂分装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紫外线消毒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标本制备室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安全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核酸提取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台备用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道液体工作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自动分杯分液系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热消毒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式离心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采集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式高速离心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掌式离心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冷藏冷冻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漩涡混合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讲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酶标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道移液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-50u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支架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液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.1-2.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/1-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/10-1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/20-2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/100-100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配支架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紫外线消毒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记本电脑或壁挂式电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扫描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扩增及产物分析区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时荧光定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仪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紫外线消毒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记本电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洗消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式压力蒸汽灭菌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舱体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挂式移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2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酸检测车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套基础设备、设施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7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注：投标人必须对上述表中的全部设备进行报价，规格、数量不得低于上述表中的最低配备，否则其投标文件将被拒绝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123" w:right="112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8:00Z</dcterms:created>
  <dc:creator>二十一化生</dc:creator>
  <dc:description/>
  <dc:language>en-US</dc:language>
  <cp:lastModifiedBy>二十一化生</cp:lastModifiedBy>
  <dcterms:modified xsi:type="dcterms:W3CDTF">2021-10-28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D029E34A423EBD880D7C69719918</vt:lpwstr>
  </property>
  <property fmtid="{D5CDD505-2E9C-101B-9397-08002B2CF9AE}" pid="3" name="KSOProductBuildVer">
    <vt:lpwstr>2052-11.1.0.10938</vt:lpwstr>
  </property>
</Properties>
</file>