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376"/>
        <w:gridCol w:w="1481"/>
        <w:gridCol w:w="1689"/>
        <w:gridCol w:w="1062"/>
      </w:tblGrid>
      <w:tr>
        <w:trPr>
          <w:trHeight w:val="34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公司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标单价（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Calibri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敏肌钙蛋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N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苏州星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福州康龙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敏肌钙蛋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试剂盒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Hs-cTnI)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肌肌钙蛋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Tn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肌红蛋白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MYO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肌酸激酶同工酶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K-M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脑肭肽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N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氨基末端脑利钠肽前体检测试剂盒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NT-ProBNP)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二聚体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-Dime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溶性生长激素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T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性粒细胞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NGA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降钙素原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CT)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白介素检测试剂盒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IL-6)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血清淀粉样蛋白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SA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量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反应蛋白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CR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胃蛋白酶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G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胃蛋白酶原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GII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胃泌素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检测试剂盒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G-17)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6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绒毛膜促性腺激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β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亚单位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β-HC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孕酮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睾酮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雌二醇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E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泌乳素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RL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促卵泡生成激素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FSH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体生成素检测试剂盒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LH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抗缪勒管激素检测试剂盒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AMH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肌标志物复合质控品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心衰标志物复合质控品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炎症标志物复合质控品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64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5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稀释液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5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稀释液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稀释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苏州星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福州康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6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稀释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稀释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7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样本稀释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*60Tips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盒装枪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高强度外科胶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龙岩永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.4/1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全型密闭式静脉留置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浙江康德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龙岩国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州林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龙岩健锐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6:00Z</dcterms:created>
  <dc:creator>二十一化生</dc:creator>
  <dc:description/>
  <dc:language>en-US</dc:language>
  <cp:lastModifiedBy>二十一化生</cp:lastModifiedBy>
  <dcterms:modified xsi:type="dcterms:W3CDTF">2021-11-29T09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B8B275624D459F85C567DE59C36D</vt:lpwstr>
  </property>
  <property fmtid="{D5CDD505-2E9C-101B-9397-08002B2CF9AE}" pid="3" name="KSOProductBuildVer">
    <vt:lpwstr>2052-11.1.0.11115</vt:lpwstr>
  </property>
</Properties>
</file>