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33"/>
        <w:gridCol w:w="1534"/>
        <w:gridCol w:w="2119"/>
        <w:gridCol w:w="1112"/>
      </w:tblGrid>
      <w:tr>
        <w:trPr>
          <w:trHeight w:val="375" w:hRule="exac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项目内容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品牌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标公司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标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单价（元）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332" w:hRule="exac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压力泵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波士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9" w:hRule="exac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益心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易岐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带有亲水涂层的可控导丝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波士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5.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导丝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波士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ak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ak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7.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物洗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T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球囊扩张导管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归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7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归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6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归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6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9" w:hRule="exact"/>
        </w:trPr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先瑞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易岐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0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先瑞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易岐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8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先瑞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易岐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0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先瑞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易岐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8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T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球囊扩张导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归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归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8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波士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51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波士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8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波士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波士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36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波士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02.0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波士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1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德国傲逖美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易岐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3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周球囊扩张导管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归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3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波士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70.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先瑞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易岐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3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先瑞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易岐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8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球囊扩张导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波士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7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撑导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波士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7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导引导丝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雅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新鹭燕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雅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新鹭燕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3" w:hRule="exact"/>
        </w:trPr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雅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新鹭燕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1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雅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新鹭燕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镍钛支架系统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波士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8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波士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68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百多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易岐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百多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易岐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0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周支架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百多力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易岐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5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装血管支架系统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波士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8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波士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血管自扩张型支架系统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波士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5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波士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8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波士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波士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波士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96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3" w:hRule="exac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血管缝合器系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雅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新鹭燕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6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栓导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eMaitr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扭转微导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波士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9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次性使用导引导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波士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巴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波士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易岐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19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次性使用导管鞘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巴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巴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浙江巴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调弯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先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栓塞微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康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4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康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带纤维铂金弹簧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波士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9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含纤维铂金弹簧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波士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32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解脱带纤维毛弹簧圈栓塞系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波士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88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波士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73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带有推送系统的支架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波士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476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波士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2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8" w:hRule="exac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血栓去除术装置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波士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47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7" w:hRule="exac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波士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龙岩国培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8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9:00Z</dcterms:created>
  <dc:creator>二十一化生</dc:creator>
  <dc:description/>
  <dc:language>en-US</dc:language>
  <cp:lastModifiedBy>二十一化生</cp:lastModifiedBy>
  <dcterms:modified xsi:type="dcterms:W3CDTF">2021-11-29T09:1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C7B39F5A04D76AD53AF8D9A13EA56</vt:lpwstr>
  </property>
  <property fmtid="{D5CDD505-2E9C-101B-9397-08002B2CF9AE}" pid="3" name="KSOProductBuildVer">
    <vt:lpwstr>2052-11.1.0.11115</vt:lpwstr>
  </property>
</Properties>
</file>